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лений структурний підрозділ «Технолого-економічний фаховий коледж Миколаївського національного аграрного універси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еоргія Гонгадзе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Roma Miroshnyk</cp:lastModifiedBy>
  <dcterms:modified xsi:type="dcterms:W3CDTF">2023-05-30T06:53:00Z</dcterms:modified>
  <cp:revision>5</cp:revision>
  <dc:subject/>
  <dc:title>Форма письмового запиту на інформацію </dc:title>
</cp:coreProperties>
</file>